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pacing w:val="50"/>
        </w:rPr>
      </w:pPr>
      <w:r>
        <w:rPr>
          <w:b/>
          <w:smallCaps/>
          <w:spacing w:val="5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pacing w:val="50"/>
          <w:u w:val="single"/>
        </w:rPr>
      </w:pPr>
      <w:r>
        <w:rPr>
          <w:b/>
          <w:smallCaps/>
          <w:spacing w:val="50"/>
          <w:u w:val="single"/>
        </w:rPr>
      </w:r>
    </w:p>
    <w:p>
      <w:pPr>
        <w:pStyle w:val="Heading1"/>
        <w:rPr/>
      </w:pPr>
      <w:r>
        <w:rPr/>
        <w:t>HELYI KÖZÖSSÉG</w:t>
      </w:r>
    </w:p>
    <w:p>
      <w:pPr>
        <w:pStyle w:val="Heading1"/>
        <w:rPr/>
      </w:pPr>
      <w:r>
        <w:rPr/>
        <w:t>STRATÉGIAI VÁZL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pacing w:val="50"/>
        </w:rPr>
      </w:pPr>
      <w:r>
        <w:rPr>
          <w:b/>
          <w:smallCaps/>
          <w:spacing w:val="5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3. számú formanyomtatvány</w:t>
      </w:r>
    </w:p>
    <w:p>
      <w:pPr>
        <w:pStyle w:val="Normal"/>
        <w:jc w:val="center"/>
        <w:rPr>
          <w:smallCaps/>
          <w:spacing w:val="50"/>
        </w:rPr>
      </w:pPr>
      <w:r>
        <w:rPr>
          <w:color w:val="000000"/>
        </w:rPr>
        <w:t>A 93/2007. (VIII. 29.) FVM rendelet 6§ (1) bekezdéséhe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pacing w:val="50"/>
        </w:rPr>
      </w:pPr>
      <w:r>
        <w:rPr>
          <w:b/>
          <w:smallCaps/>
          <w:spacing w:val="50"/>
        </w:rPr>
      </w:r>
    </w:p>
    <w:p>
      <w:pPr>
        <w:pStyle w:val="Normal"/>
        <w:jc w:val="center"/>
        <w:rPr/>
      </w:pPr>
      <w:r>
        <w:rPr>
          <w:b/>
          <w:smallCaps/>
          <w:spacing w:val="50"/>
        </w:rPr>
        <w:t>„</w:t>
      </w:r>
      <w:r>
        <w:rPr>
          <w:b/>
          <w:smallCaps/>
          <w:spacing w:val="50"/>
        </w:rPr>
        <w:t>Velencei-tó a természetes Egészség”</w:t>
      </w:r>
    </w:p>
    <w:p>
      <w:pPr>
        <w:pStyle w:val="Normal"/>
        <w:rPr>
          <w:b/>
          <w:b/>
          <w:smallCaps/>
          <w:spacing w:val="50"/>
        </w:rPr>
      </w:pPr>
      <w:r>
        <w:rPr>
          <w:b/>
          <w:smallCaps/>
          <w:spacing w:val="50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 xml:space="preserve">Helyzetelemzés: </w:t>
      </w:r>
      <w:r>
        <w:rPr/>
        <w:t>adjon átfogó ismertetést</w:t>
      </w:r>
      <w:r>
        <w:rPr>
          <w:b/>
        </w:rPr>
        <w:t xml:space="preserve"> </w:t>
      </w:r>
      <w:r>
        <w:rPr/>
        <w:t>az alakuló helyi közösség által lefedett terület földrajzi, gazdasági, társadalmi (demográfiai, munkaerő-piaci) helyzetéről, az alábbi struktúrában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 xml:space="preserve">Erőforrások, fejlesztési potenciál: </w:t>
      </w:r>
      <w:r>
        <w:rPr/>
        <w:t>melyek azok a gazdasági (a termelés, a kereskedelem lehetőségeit erősítő), természeti és/vagy épített örökség körébe tartozó, illetve humán kapacitások, amelyekre alapozni kívánják a térség fejlesztését?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 xml:space="preserve">Hiányosságok: </w:t>
      </w:r>
      <w:r>
        <w:rPr/>
        <w:t>melyek azok a hiányosságok, gyengeségek, amelyek kezelését elengedhetetlennek tartják a térség eredményes fejlődése szempontjából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Maximum 3000 karakter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1. Helyzetelemzés:</w:t>
      </w:r>
      <w:r>
        <w:rPr>
          <w:bCs/>
        </w:rPr>
        <w:t xml:space="preserve"> </w:t>
      </w:r>
    </w:p>
    <w:p>
      <w:pPr>
        <w:pStyle w:val="Normal"/>
        <w:autoSpaceDE w:val="false"/>
        <w:ind w:left="360" w:hanging="0"/>
        <w:rPr/>
      </w:pPr>
      <w:r>
        <w:rPr>
          <w:bCs/>
        </w:rPr>
        <w:t>A Velencei-tó Helyi Közösség települései (Gárdony, Kápolnásnyék, Nadap, Pákozd, Pázmánd, Sukoró, Vereb, Velence, Zichyújfalu) a</w:t>
      </w:r>
      <w:r>
        <w:rPr/>
        <w:t xml:space="preserve"> Váli Völgy- Vértes- Sárvíz – Mezőföld ölelésében találhatók, a Velencei-tó partján</w:t>
      </w:r>
      <w:r>
        <w:rPr>
          <w:bCs/>
        </w:rPr>
        <w:t>.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A térség gazdasági mutatói alapján az országos átlagnál jobb arányokat mutat. Azonban figyelembe véve az adottságokat, természeti táj, a tó, az épített környezet, az egyedi madárvilág, és a környezetben rejlő lehetőségeket egyértelmű, hogy a fejlődés a kistérségen is túl mutat mind foglalkoztatottságot, mind a jövedelemtermelő képességet tekintve. Az elmúlt években jelentősen visszaesett az idegenforgalomból származó bevétel, jelentősen csökkent a vendégéjszakák száma, ami a legfontosabb megélhetési forrás a kistérségben. A minőségi turizmus kialakítása és megteremtése, helyi szolgáltatások kiszélesítése több munkahelyet teremthe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fejlődés lehetséges iránya a Velencei-tó Helyi Közösség, mint modell értékű rekreációs, egészségturisztikai központ, amely lehetőséget teremt az itt élők életszínvonalának minőségi fejlesztésére, és elérhetővé teszi a szolgáltatásokat az ország bármely területén élők számára.</w:t>
      </w:r>
    </w:p>
    <w:p>
      <w:pPr>
        <w:pStyle w:val="Normal"/>
        <w:autoSpaceDE w:val="false"/>
        <w:ind w:left="360" w:hanging="0"/>
        <w:rPr/>
      </w:pPr>
      <w:r>
        <w:rPr>
          <w:bCs/>
        </w:rPr>
        <w:t>A minőségi innovativ turizmus kialakítása,</w:t>
      </w:r>
      <w:r>
        <w:rPr/>
        <w:t xml:space="preserve"> rekreációs, egészségturisztikai központ</w:t>
      </w:r>
      <w:r>
        <w:rPr>
          <w:bCs/>
        </w:rPr>
        <w:t xml:space="preserve"> megteremtése kínálja a lehetőséget a turizmus fejlesztéséhez.</w:t>
      </w:r>
    </w:p>
    <w:p>
      <w:pPr>
        <w:pStyle w:val="Normal"/>
        <w:jc w:val="both"/>
        <w:rPr/>
      </w:pPr>
      <w:r>
        <w:rPr>
          <w:b/>
          <w:bCs/>
        </w:rPr>
        <w:t>1,1</w:t>
      </w:r>
      <w:r>
        <w:rPr/>
        <w:t xml:space="preserve">  </w:t>
      </w:r>
      <w:r>
        <w:rPr>
          <w:b/>
        </w:rPr>
        <w:t>Erőforrások, fejlesztési potenciál:</w:t>
      </w:r>
    </w:p>
    <w:p>
      <w:pPr>
        <w:pStyle w:val="Normal"/>
        <w:jc w:val="both"/>
        <w:rPr>
          <w:b/>
          <w:b/>
        </w:rPr>
      </w:pPr>
      <w:r>
        <w:rPr>
          <w:b/>
        </w:rPr>
        <w:t>Természeti és épített környezeti erőforrások</w:t>
      </w:r>
    </w:p>
    <w:p>
      <w:pPr>
        <w:pStyle w:val="Normal"/>
        <w:ind w:left="360" w:hanging="0"/>
        <w:jc w:val="both"/>
        <w:rPr/>
      </w:pPr>
      <w:r>
        <w:rPr/>
        <w:t>A Velencei-tó Helyi Közösség területe kivételes természeti adottságok, gazdag természeti örökség, kiemelkedő táj-természeti értékek, és ökológia rendszerek jellemzők</w:t>
      </w:r>
      <w:r>
        <w:rPr>
          <w:color w:val="000000"/>
        </w:rPr>
        <w:t>. A térségben a természeti és épített táji értékek jelentős turisztikai vonzerőt képviselnek, védelmük az élő és megújuló természeti erőforrások érdekében is fontosak. A megőrzött természeti környezet az itt élők és az ide látogatók részére is megteremti a „testi-lelki harmónia”(Cooper), a rekreáció és egészség turizmus alapjait.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- a térség több mint 30 műemlékvédelem alatt álló épülettel rendelkezik. </w:t>
      </w:r>
      <w:r>
        <w:rPr>
          <w:color w:val="000000"/>
        </w:rPr>
        <w:t>A Velencei-tó kiemelt üdülőkörzetben a "fenntartható fejlődés" elve szerint el kell érni, hogy a Velencei-tó térsége, mint biológiai sokféleséget reprezentáló egyedi természeti- táji környezet, másrészt, mint turizmu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befogadó és magas szinten kiszolgáló kiemelt régió, mindké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követelménynek maradéktalanul megfeleljen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minőségi turizmus és a modell értékű rekreációs és egészségturizmus alapfeltételei adottak a térségben. Itt található a Közép-Dunántúli régió 6 kiemelt fürdőjéből kettő, az agárdi Gyógyfürdő és a Velencei termálpart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Kedvezőek a mezőgazdasági, gyümölcstermesztés, tájgazdálkodás, biogazdálkodás, és a vízi és szárazföldi turizmus minden ága megtalálható-kialakítható.</w:t>
      </w:r>
    </w:p>
    <w:p>
      <w:pPr>
        <w:pStyle w:val="Normal"/>
        <w:jc w:val="both"/>
        <w:rPr>
          <w:b/>
          <w:b/>
        </w:rPr>
      </w:pPr>
      <w:r>
        <w:rPr>
          <w:b/>
        </w:rPr>
        <w:t>Infrastrukturális erőforrások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térség egy idegenforgalmi folyosóban, központi útvonalak M7-es autópálya, 7-es főút, (6-os, 8-as főút elérhetőségével) mentén található. Ez az idegenforgalmi folyosó az ország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egyik térszerkezeti fővonala mentén fekszik, a Budapest-Balaton autópálya és vasútvonalon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térség idegenforgalmi potenciálja miatt a jó megközelítésnek kiemelkedő jelentősége van. A centrális elhelyezkedés gazdaságfejlesztő erőként értékelhető. A térség települései sikeres KIOP pályázaton 6 település szennyvíz beruházására és csatornaépítésre kaptak lehetőséget. Felgyorsultak a települések infrastrukturális fejlesztései (szennyvízcsatornázás, vízelvezető árkok építése, külterületi utak rendbetétele, strandok, csónakkikötők felújítása, rendbetétele, stb.) Több idegenforgalommal, vendéglátással, informatikával kapcsolatos beruházás is megvalósult. Az önkormányzatok több pályázatot megvalósítottak a falufejlesztés és megújítás tekintetében. A szelektív hulladékgyűjtés, hulladékgazdálkodás</w:t>
      </w:r>
      <w:r>
        <w:rPr>
          <w:color w:val="0000FF"/>
        </w:rPr>
        <w:t xml:space="preserve"> </w:t>
      </w:r>
      <w:r>
        <w:rPr>
          <w:color w:val="000000"/>
        </w:rPr>
        <w:t xml:space="preserve">és egyéb környezetvédelmet érintő intézkedések tekintetében is különböző fejlesztések indultak el.  </w:t>
      </w:r>
    </w:p>
    <w:p>
      <w:pPr>
        <w:pStyle w:val="Normal"/>
        <w:jc w:val="both"/>
        <w:rPr>
          <w:b/>
          <w:b/>
        </w:rPr>
      </w:pPr>
      <w:r>
        <w:rPr>
          <w:b/>
        </w:rPr>
        <w:t>Emberi, szakmai, közösségi erőforrások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térségben legmagasabb az idős korosztály aránya Fejér megyében. Több munkahelyre lenne szükség helyben. A turisztikai szolgáltatások kiszélesítése, a minőségi turizmus több korosztálynak biztosíthat megélhetést a településeken. A civil szféra jelentős, de sok közösség, baráti társaságként működik, hagyományőrzés, környezetvédelem, honvédelem, történelmi értékőrzés területén. Jelentős a településeken a kulturális, közösségi rendezvények száma.  Kistérségi szüret, Pákozdi csata, Orbán nap, kiemelkedő a Velencei-tavi Nyári Játékok sorozat amely nyári időszakban 8 településen , 8 hétvégén 4 napos program sorozattal várja a nyaralókat és a helyben élőket.</w:t>
      </w:r>
    </w:p>
    <w:p>
      <w:pPr>
        <w:pStyle w:val="Normal"/>
        <w:jc w:val="both"/>
        <w:rPr>
          <w:color w:val="FF0000"/>
        </w:rPr>
      </w:pPr>
      <w:r>
        <w:rPr>
          <w:b/>
        </w:rPr>
        <w:t>1.2. Hiányosságok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Természeti és épített környezeti erőforrások</w:t>
      </w:r>
    </w:p>
    <w:p>
      <w:pPr>
        <w:pStyle w:val="Normal"/>
        <w:ind w:left="360" w:hanging="0"/>
        <w:jc w:val="both"/>
        <w:rPr/>
      </w:pPr>
      <w:r>
        <w:rPr>
          <w:bCs/>
        </w:rPr>
        <w:t>Nehézséget okoz, hogy a természeti környezet egyes területeinek más</w:t>
      </w:r>
      <w:r>
        <w:rPr>
          <w:bCs/>
          <w:color w:val="FF0000"/>
        </w:rPr>
        <w:t>-</w:t>
      </w:r>
      <w:r>
        <w:rPr>
          <w:bCs/>
        </w:rPr>
        <w:t>más kezelője van, ami egyetértés hiányában a fejlesztéseket gátolja. A környezeti tudatosság elégtelensége miatt a terület nem mindenben felel meg az EU-s előírásoknak. Gazdasági szempontból hátrányos a térségi marketing alacsony szintje. A helyi élelmiszergazdasági termékek nem eléggé ismertek. Kevés a helyi, speciális termék. Hiányzik a vonzerők összehangolt bemutatása, az egységes térségi kínálat megteremtése</w:t>
      </w:r>
      <w:r>
        <w:rPr/>
        <w:t>, településkép javítását szolgáló infrastruktúrafejlesztések és az épített örökség helyreállításához, felújításához szükséges tanulmányok, tervek.</w:t>
      </w:r>
    </w:p>
    <w:p>
      <w:pPr>
        <w:pStyle w:val="Normal"/>
        <w:jc w:val="both"/>
        <w:rPr>
          <w:b/>
          <w:b/>
        </w:rPr>
      </w:pPr>
      <w:r>
        <w:rPr>
          <w:b/>
        </w:rPr>
        <w:t>Infrastrukturális erőforrások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A térségben hiányoznak a minőségi turisztikai szolgáltatási helyek, szállásférőhelyek. A Tó partfalai, a kiépített strandok elavultak, nem megoldott az akadálymentesítés. A közösségi terek száma alacsony, nincs kistérségi kulturális művelődési központ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A vasúti személyszállítás minőségi színvonala alacsony, a nagy zajjal közlekedő tehervonatok zavarják a pihenőket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A települések közötti tömegközlekedés megoldatla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mberi, szakmai, közösségi erőforrások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Kevés a helyi munkalehetőség, magas az ingázók aránya.</w:t>
      </w:r>
      <w:r>
        <w:rPr>
          <w:color w:val="000000"/>
        </w:rPr>
        <w:t xml:space="preserve"> A munkaképes lakosság körében magas az inaktívak és az ingázók (Budapest, Székesfehérvár) száma . Főleg a nők munkába való visszatérése  a család és a közlekedés nehézségei, drágasága miatt nehézkes. Helyben több munkahelyre lenne szükség. A térségben alacsony a képzési hajlandósá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Kérjük, hogy mellékletként csatoljon egy térképet a helyi közösség területéről a települések feltüntetésével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bCs w:val="false"/>
          <w:i/>
          <w:i/>
          <w:iCs/>
        </w:rPr>
      </w:pPr>
      <w:r>
        <w:rPr>
          <w:b/>
        </w:rPr>
        <w:t>Általános célok és jövőkép:</w:t>
      </w:r>
      <w:r>
        <w:rPr/>
        <w:t xml:space="preserve"> mit kívánnak elérni a térség fejlesztésével? Milyen eredményeket várnak 2013-ra? (Jövőkép 1 mondatban és 6 általános cél)</w:t>
      </w:r>
    </w:p>
    <w:p>
      <w:pPr>
        <w:pStyle w:val="TextBodyIndent"/>
        <w:ind w:left="0" w:hanging="0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ab/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80"/>
        <w:gridCol w:w="162"/>
        <w:gridCol w:w="1950"/>
        <w:gridCol w:w="1920"/>
        <w:gridCol w:w="1897"/>
        <w:gridCol w:w="1343"/>
      </w:tblGrid>
      <w:tr>
        <w:trPr/>
        <w:tc>
          <w:tcPr>
            <w:tcW w:w="10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Jövőkép: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  <w:spacing w:val="20"/>
                <w:sz w:val="20"/>
                <w:szCs w:val="20"/>
              </w:rPr>
              <w:t>A VELENCEI-TÓ A TESTI – LELKI HARMÓNIA MEGTEREMTÉSE, A REKREÁCIÓ ÉS EGÉSZSÉGTURIZMUS TURISZTIKAI MODELLJE</w:t>
            </w:r>
          </w:p>
        </w:tc>
      </w:tr>
      <w:tr>
        <w:trPr/>
        <w:tc>
          <w:tcPr>
            <w:tcW w:w="108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Általános célok</w:t>
            </w:r>
          </w:p>
        </w:tc>
      </w:tr>
      <w:tr>
        <w:trPr/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</w:tr>
      <w:tr>
        <w:trPr>
          <w:trHeight w:val="42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Gazdaságfejlesztés:</w:t>
            </w:r>
            <w:r>
              <w:rPr>
                <w:b/>
                <w:bCs/>
                <w:i/>
                <w:iCs/>
                <w:color w:val="000000"/>
              </w:rPr>
              <w:t xml:space="preserve"> vállalkozások megerősítése, hálózat fejlesztés, a mikro-vállalkozások fennmaradásáért és megújulásáért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Modell értékű turizmus fejlesztés, innovatív turisztikai szolgáltatások</w:t>
            </w:r>
            <w:r>
              <w:rPr>
                <w:b/>
                <w:bCs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a rekreációs és egészség turizmus megteremtésével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Életminőség fejlesztés</w:t>
            </w:r>
            <w:r>
              <w:rPr>
                <w:b/>
                <w:bCs/>
                <w:i/>
                <w:iCs/>
                <w:color w:val="000000"/>
              </w:rPr>
              <w:t>: Igényes élettér kialakítása alapvető szolgáltatásokhoz való hozzáférés elérhetőségével és javításáv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Fenntarthatósá</w:t>
            </w:r>
            <w:r>
              <w:rPr>
                <w:b/>
                <w:bCs/>
                <w:i/>
                <w:iCs/>
                <w:color w:val="000000"/>
              </w:rPr>
              <w:t>g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Az táji és épített, természeti és kulturális örökség és helyi identitás védelme, megőrzése, megújítása, fenntarthatóság biztosításáva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Humánerőforrás fejlesztés:</w:t>
            </w:r>
            <w:r>
              <w:rPr>
                <w:b/>
                <w:bCs/>
                <w:i/>
                <w:iCs/>
                <w:color w:val="000000"/>
              </w:rPr>
              <w:t xml:space="preserve"> a versenyképes gazdaság, tudás és műveltség növelésével, térségspecifikus fejlesztési programok indításáv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Térségi marketing kialakítása</w:t>
            </w:r>
            <w:r>
              <w:rPr>
                <w:b/>
                <w:bCs/>
                <w:i/>
                <w:iCs/>
                <w:color w:val="000000"/>
              </w:rPr>
              <w:t>: a helyi közösség és a turizmus szolgáltatások elérése érdekében</w:t>
            </w:r>
          </w:p>
        </w:tc>
      </w:tr>
      <w:tr>
        <w:trPr/>
        <w:tc>
          <w:tcPr>
            <w:tcW w:w="108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apcsolódó modulok száma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3,4,7,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9,6,13,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9,14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Kérjük, fejtse ki röviden, hogy a megfogalmazott általános célok hogyan támogatják a jövőkép megvalósítását!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>A Velencei-tó Helyi Közösség célja, hogy a Velencei-tó visszanyerje korábbi népszerűségét azzal, hogy a test-lelki harmónia megteremtésével a rekreáció és egészségturizmus turisztikai modelljét töltse be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azdaságfejlesztési koncepció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Kérjük, vázolja a megvalósítani kívánt gazdaságfejlesztési intézkedéseket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 2. pontban vázolt célrendszer alapján fejtse ki, hogy hogyan valósítja meg a fent nevezett általános célokat?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ogyan kívánja felhasználni az 1. a) pontban említett erőforrásokat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z 1. b) pontban említett hiányosságok közül melyek kezelését célozza meg és miért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ogyan kívánják megteremteni az összhangot a már meglévő, a lefedett területre elkészített kistérségi, térségi programokkal (tervezési dokumentumokkal)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ximum 2500 karakter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Modell értékű turizmus fejlesztés, innovatív turisztikai szolgáltatások: 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a rekreációs és egészségturizmus megteremtésével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color w:val="000000"/>
        </w:rPr>
      </w:pPr>
      <w:r>
        <w:rPr/>
        <w:t>A gazdaságfejlesztési célrendszer intézkedéseinek megvalósulását a modell értékű turizmusfejlesztést, az általános célok szoros összefüggésben történő megvalósítása biztosítj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övelni kívánjuk a térség hozzáadott értékét, az innovatív turisztikai szolgáltatások fejlesztéséve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kreációs programcsomagok összeállítása, célcsoportok szeri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észségturisztikai szolgáltatások fejleszté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nkahelyteremtő- és megtartó fejlesztések támogatá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ciális helyi termék előállítás, feldolgozás és kapcsolódó marketing támogatá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gazdasági szereplők hálózatba tömörülése, mikro-vállalkozások erősítése, a térség sajátosságaira alapoz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helyi jövedelemszerzé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mezőgazdasági termelés és termékfeldolgozás, valamint a helyi értékesítés összekapcsolása a falvak turisztikai kínálatáv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érségi vállalkozások turisztikai szolgáltatók együttműködésének kialakítá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tikai és infrastruktúra fejleszté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nőségbiztosítási rendszerek bevezeté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nőségi szolgáltatások biztosítá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már működő szálláshelyek és szolgáltatások megújítása, korszerűsítés és fejlesztés, piacra jutás segítése, új falusi szálláshelyek létrehozás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emét és hulladék újrahasznosítása, környezet és tájvédele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b. Erőforrások felhasználása - Infrastrukturális erőforrások</w:t>
      </w:r>
    </w:p>
    <w:p>
      <w:pPr>
        <w:pStyle w:val="Normal"/>
        <w:ind w:left="708" w:hanging="0"/>
        <w:jc w:val="both"/>
        <w:rPr/>
      </w:pPr>
      <w:r>
        <w:rPr/>
        <w:t xml:space="preserve">A térség idegenforgalmi potenciálja miatt a jó megközelíthetőségnek kiemelkedő jelentősége van. (Budapest – Székesfehérvár – Balaton vonal és az M7-es autópálya, valamint a 7-es számú főút, amelyek mellett található nem csak a megye, de az ország egyik legfontosabb térszerkezeti fővonala is) </w:t>
      </w:r>
    </w:p>
    <w:p>
      <w:pPr>
        <w:pStyle w:val="Normal"/>
        <w:ind w:left="708" w:hanging="0"/>
        <w:jc w:val="both"/>
        <w:rPr/>
      </w:pPr>
      <w:r>
        <w:rPr/>
        <w:t>Térségünk vonzóbbá tételével, a minőségi turizmus feltételeinek kialakításával kívánjuk kihasználni a kedvező infrastrukturális helyzetünket.</w:t>
      </w:r>
    </w:p>
    <w:p>
      <w:pPr>
        <w:pStyle w:val="Normal"/>
        <w:ind w:left="708" w:hanging="0"/>
        <w:jc w:val="both"/>
        <w:rPr/>
      </w:pPr>
      <w:r>
        <w:rPr/>
        <w:t>Növeljük a programok, attrakciók számát és minőségét, hogy a jó megközelíthetőséggel elérhető térségünk minél nagyobb számú látogatót vonzzon és a vendég éjszakák száma emelkedjé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3.</w:t>
      </w:r>
      <w:r>
        <w:rPr>
          <w:b/>
          <w:u w:val="single"/>
        </w:rPr>
        <w:t>c Hiányosságok kezelése</w:t>
      </w:r>
    </w:p>
    <w:p>
      <w:pPr>
        <w:pStyle w:val="Normal"/>
        <w:ind w:left="708" w:hanging="0"/>
        <w:jc w:val="both"/>
        <w:rPr/>
      </w:pPr>
      <w:r>
        <w:rPr/>
        <w:t>A szolgáltatás szempontjából egységes területrészeknek sok helyen több kezelője van, ami nehezíti a megegyezést, így a fejlődés gátja.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/>
        <w:t>Nem alakult ki egységes marketing a térségre, meg kell teremteni a hálózati marketinget.</w:t>
      </w:r>
    </w:p>
    <w:p>
      <w:pPr>
        <w:pStyle w:val="Normal"/>
        <w:ind w:left="720" w:hanging="0"/>
        <w:jc w:val="both"/>
        <w:rPr/>
      </w:pPr>
      <w:r>
        <w:rPr/>
        <w:t>Gazdag vonzerővel bíró térség egységes bemutatása is hiányzik, a marketingfejlesztés, belső-külső PR.</w:t>
      </w:r>
    </w:p>
    <w:p>
      <w:pPr>
        <w:pStyle w:val="Normal"/>
        <w:ind w:firstLine="708"/>
        <w:jc w:val="both"/>
        <w:rPr/>
      </w:pPr>
      <w:r>
        <w:rPr/>
        <w:t>Forráshiány a helyi vállalkozásoknál a stagnáló visszafejlődő idegenforgalom miatt  -</w:t>
      </w:r>
    </w:p>
    <w:p>
      <w:pPr>
        <w:pStyle w:val="Normal"/>
        <w:ind w:firstLine="708"/>
        <w:jc w:val="both"/>
        <w:rPr/>
      </w:pPr>
      <w:r>
        <w:rPr/>
        <w:t>mikrovállalkozások megerősítése, bekapcsolódás a térségi kínálatb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3.d. Ö</w:t>
      </w:r>
      <w:r>
        <w:rPr>
          <w:b/>
          <w:bCs/>
          <w:u w:val="single"/>
        </w:rPr>
        <w:t>sszhang a meglévő programokkal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/>
        <w:t>A Velencei-tó Helyi Közösség stratégia programjának alapjait a fejlesztési tervek célkitűzései határozták meg , összhangban a térség fejlesztési elképzeléseivel, a kistérségi fejlesztési programokkal, a településfejlesztési koncepciókkal. Teljes egészében alkalmazkodva az országos és regionális fejlesztési elképzelések és célkitűzések prioritásaihoz.(lásd: irodalomjegyzék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zolgáltatásfejlesztés, életminőség javítás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Kérjük, vázolja a megvalósítani kívánt szolgáltatásfejlesztési intézkedéseket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 2. pontban vázolt célrendszer alapján fejtse ki, hogy hogyan valósítja meg a fent nevezett általános célokat?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ogyan kívánja felhasználni az 1. a) pontban említett erőforrásokat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z 1. b) pontban említett hiányosságok közül melyek kezelését célozza meg és miért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ogyan kívánják megteremteni az összhangot a már meglévő, a lefedett területre elkészített, kistérségi térségi programokkal (tervezési dokumentumokkal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/>
          <w:iCs/>
        </w:rPr>
        <w:t>Maximum 2500 karakter</w:t>
      </w:r>
    </w:p>
    <w:p>
      <w:pPr>
        <w:pStyle w:val="Normal"/>
        <w:jc w:val="both"/>
        <w:rPr/>
      </w:pPr>
      <w:r>
        <w:rPr/>
        <w:t>A helyi közösség települései karakterisztikusan elkülöníthetők egymástól, változatos, egyedi szolgáltatásokat nyújtó mégis szinergikusan együttműködőek. Vereb a „zöld völgy” az ifjúsági turizmustól a senior programokig, Velence a Virágos fürdőváros, Sukoró az üdülőfalu, Zichyyújfalu az ifjúság parkja, Pákozd a „Huszár–mente”, Kápolnásnyék a szolgáltató település, Nadap a pihenés tere, Gárdony a négy évszakos üdülőváros, Pázmánd a természetes bor kultúra megújítója.</w:t>
      </w:r>
    </w:p>
    <w:p>
      <w:pPr>
        <w:pStyle w:val="Normal"/>
        <w:jc w:val="both"/>
        <w:rPr/>
      </w:pPr>
      <w:r>
        <w:rPr/>
        <w:t>A fenntarthatóság megkívánja, hogy saját egyedi értékeik és sajátosságaik mellett, az együttműködésben, közös programok, fejlesztések, beruházások valósuljanak meg. Párbeszédben egymással és egymást erősítve.</w:t>
      </w:r>
    </w:p>
    <w:p>
      <w:pPr>
        <w:pStyle w:val="Normal"/>
        <w:rPr>
          <w:iCs/>
        </w:rPr>
      </w:pPr>
      <w:r>
        <w:rPr>
          <w:iCs/>
        </w:rPr>
        <w:t>Célunk a település élhetőbbé és látogatók számára vonzóbbá tétele. A helyi közlekedés fejlesztése, a közterek, parkok, utcák, partok, strandok megújítása, partfalak védelme. Az illegális hulladéklerakók felszámolásával és higiéniás feltételek javításával kulturális életterek kialakítása.</w:t>
      </w:r>
    </w:p>
    <w:p>
      <w:pPr>
        <w:pStyle w:val="Normal"/>
        <w:jc w:val="both"/>
        <w:rPr/>
      </w:pPr>
      <w:r>
        <w:rPr/>
        <w:t>Közösségi tér, kulturális és szabadidős szolgáltatások infrastrukturális feltételeinek megteremtése, több funkció betöltésére is alkalmassá tétele.</w:t>
      </w:r>
    </w:p>
    <w:p>
      <w:pPr>
        <w:pStyle w:val="Normal"/>
        <w:jc w:val="both"/>
        <w:rPr/>
      </w:pPr>
      <w:r>
        <w:rPr/>
        <w:t>Integrált kistelepülési közösségi és szolgáltató tér kialakítása, önkormányzati szolgáltatások fejlesztése, világháló népszerűsítése.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b Erőforrások felhasználása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Maga a Velencei-tó, a természetvédelmi területei, a geológiai képződményei - sorolhatnánk az értékeinket – ezek mind arra köteleznek bennünket, hogy védjük, ápoljuk  és a fenntartható bemutatást is biztosítsuk szolgáltatókon keresztül. A helyi erők összefogásával, a köz-és magánszféra szervezetivel segíteni kell az idegenforgalmi struktúra fejlesztését, koncentrálni az erőforrásokat. Alapot szolgáltatva a természet és tájvédelem biztosítására, az ide látogatók és az itt élők számára egyaránt. </w:t>
      </w:r>
      <w:r>
        <w:rPr/>
        <w:t>A meglévő infrastruktúrák fejlesztése, a turizmus és az itt élők életkörülményeinek javítása érdekében.</w:t>
      </w:r>
    </w:p>
    <w:p>
      <w:pPr>
        <w:pStyle w:val="Normal"/>
        <w:ind w:left="360" w:hanging="0"/>
        <w:jc w:val="both"/>
        <w:rPr>
          <w:iCs/>
        </w:rPr>
      </w:pPr>
      <w:r>
        <w:rPr/>
        <w:t xml:space="preserve">A helyiek is ismerjék meg környezetüket, fedezzék fel saját értékeiket, érezzék magukénak a saját és környező tereket. A vidék előnyeinek kihasználása, felzárkóztatás a városi életszínvonal elérhetőségeihez. 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Sok összetevőből álló komplex általános cél, amelyen keresztül kívánjuk megvalósítani egy érdekes, a turisták számára is vonzó életteret. Itt szeretnénk támogatni rekreációs-, vízi-, falusi-, öko-, kerékpáros-, gyógy-, horgász-, vadász-, bakancsos-, családi-, termál turizmust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c  Hiányosságok kezelése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A Velencei-tavi idegenforgalmi és szolgáltatások hiányosságainak figyelembe vételével kívánjuk az egységes szempontok alapján- a térség gyengeségeit felszámolni. Segíteni az ide látogatók számára biztosított szolgáltatások érték és ár arányának megfelelősségét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A turizmusnak nincs egységes marketingje, ami segítené a természeti és épített örökség bemutatását. Hiányzik a helyi attrakciók és rendezvények összehangoltságára, mindezekhez igénybe kívánjuk venni az általános céloknál megfogalmazottak alapján, a különböző szférák közötti koordinációt, közös marketing segítségével vezetne a kitűzött célok eléréséhez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d összhang a meglévő programokkal: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/>
        <w:t>A Velencei-tó Helyi Közösség stratégia programjának alapjait a fejlesztési tervek célkitűzései határozták meg, összhangban a térség fejlesztési elképzeléseivel, a kistérségi fejlesztési programokkal, a településfejlesztési koncepciókkal. Teljes egészében alkalmazkodva az országos és regionális fejlesztési elképzelések és célkitűzések prioritásaival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  <w:bCs/>
        </w:rPr>
      </w:pPr>
      <w:r>
        <w:rPr>
          <w:b/>
          <w:bCs/>
        </w:rPr>
        <w:t xml:space="preserve">Összefüggések </w:t>
      </w:r>
    </w:p>
    <w:p>
      <w:pPr>
        <w:pStyle w:val="Normal"/>
        <w:rPr/>
      </w:pPr>
      <w:r>
        <w:rPr/>
        <w:t>Ismertesse, hogyan kapcsolódnak egymáshoz és hogyan erősítik egymást a gazdaságfejlesztés és az életminőség javítás keretében megfogalmazott célok?</w:t>
      </w:r>
    </w:p>
    <w:p>
      <w:pPr>
        <w:pStyle w:val="Normal"/>
        <w:spacing w:before="240" w:after="0"/>
        <w:rPr>
          <w:i/>
          <w:i/>
          <w:iCs/>
        </w:rPr>
      </w:pPr>
      <w:r>
        <w:rPr>
          <w:i/>
          <w:iCs/>
        </w:rPr>
        <w:t>Maximum 1000 karakter</w:t>
      </w:r>
    </w:p>
    <w:p>
      <w:pPr>
        <w:pStyle w:val="Normal"/>
        <w:ind w:left="357" w:hanging="0"/>
        <w:jc w:val="both"/>
        <w:rPr/>
      </w:pPr>
      <w:r>
        <w:rPr/>
        <w:t>A turizmusnak, mint a térség meghatározó kitörési lehetőségének jelentős multiplikáló hatása van. . A minőségi és innovatív turisztikai szolgáltatások fejlesztése hozzájárul a térség gazdasági szerkezetének átalakításához, fejlesztéséhez. A turizmusból származó jövedelem erősíti a helyi gazdaságot, ezáltal hozzájárul az életminőség javításához.</w:t>
      </w:r>
    </w:p>
    <w:p>
      <w:pPr>
        <w:pStyle w:val="Normal"/>
        <w:ind w:left="357" w:hanging="0"/>
        <w:jc w:val="both"/>
        <w:rPr/>
      </w:pPr>
      <w:r>
        <w:rPr/>
        <w:t>A lakosság környezet és egészségtudatosságának növelése magával vonja a természeti környezet és így a vidéki táj rekreációs célú felértékelődését. Az irányított modell egészségturizmussal nem csak az itt élők életminősége javul, hanem a szolgáltatásokat igénybe vevő ide látogatóké is.</w:t>
      </w:r>
    </w:p>
    <w:p>
      <w:pPr>
        <w:pStyle w:val="Normal"/>
        <w:ind w:left="360" w:hanging="0"/>
        <w:jc w:val="both"/>
        <w:rPr/>
      </w:pPr>
      <w:r>
        <w:rPr/>
        <w:t>A gazdasági fejlesztési célkitűzések megvalósítása megalapozza a turisztikai fejlesztéseket, a szolgáltatói háttér biztosításával, így a községekben élők új irányokat találhatnak.</w:t>
      </w:r>
    </w:p>
    <w:p>
      <w:pPr>
        <w:pStyle w:val="Normal"/>
        <w:ind w:left="360" w:hanging="0"/>
        <w:jc w:val="both"/>
        <w:rPr/>
      </w:pPr>
      <w:r>
        <w:rPr/>
        <w:t>Az irányított turizmus a táj, a természet, és az épített örökség védelmét is szolgálja.</w:t>
      </w:r>
    </w:p>
    <w:p>
      <w:pPr>
        <w:pStyle w:val="Normal"/>
        <w:ind w:left="360" w:hanging="0"/>
        <w:jc w:val="both"/>
        <w:rPr/>
      </w:pPr>
      <w:r>
        <w:rPr/>
        <w:t>A gazdasági szereplők hálózatba tömörülése növelhető a szolgáltatások színvonala, és az idegenforgalomból, turizmusból származó bevételek helyben maradnának.</w:t>
      </w:r>
    </w:p>
    <w:p>
      <w:pPr>
        <w:pStyle w:val="Normal"/>
        <w:ind w:left="360" w:hanging="0"/>
        <w:jc w:val="both"/>
        <w:rPr/>
      </w:pPr>
      <w:r>
        <w:rPr/>
        <w:t>Rekreációs és egészségturisztikai innovativ szolgáltató programcsomagok új lehetőségeket teremtenek, a belső-külső PR és marketing együttes kialakításáv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b/>
          <w:b/>
          <w:bCs/>
        </w:rPr>
      </w:pPr>
      <w:r>
        <w:rPr>
          <w:b/>
          <w:bCs/>
        </w:rPr>
        <w:t>Fenntarthatóság</w:t>
      </w:r>
    </w:p>
    <w:p>
      <w:pPr>
        <w:pStyle w:val="Normal"/>
        <w:jc w:val="both"/>
        <w:rPr/>
      </w:pPr>
      <w:r>
        <w:rPr/>
        <w:t>Ismertesse, hogyan valósítják meg a belső erőforrásokkal való felelős és fenntartható gazdálkodást, és hogyan veszik figyelembe a térség közép- és hosszú távú érdekeit.</w:t>
      </w:r>
    </w:p>
    <w:p>
      <w:pPr>
        <w:pStyle w:val="Normal"/>
        <w:spacing w:before="240" w:after="0"/>
        <w:rPr>
          <w:i/>
          <w:i/>
          <w:iCs/>
        </w:rPr>
      </w:pPr>
      <w:r>
        <w:rPr>
          <w:i/>
          <w:iCs/>
        </w:rPr>
        <w:t>Maximum 500 karakter</w:t>
      </w:r>
    </w:p>
    <w:p>
      <w:pPr>
        <w:pStyle w:val="Normal"/>
        <w:jc w:val="both"/>
        <w:rPr/>
      </w:pPr>
      <w:r>
        <w:rPr/>
        <w:t>A fejlesztési program a meglévő, működő erőforrásokra támaszkodik, a minőségi innovativ turisztikai programkínálat, a hozzá kapcsolódó gazdasági fejlesztések biztosítják a táj és természeti értékek és környezeti terhelés védelmét, a háttér települések bekapcsolódását az egyenletes turisztikai terhelés kialakításában.</w:t>
      </w:r>
    </w:p>
    <w:p>
      <w:pPr>
        <w:pStyle w:val="Normal"/>
        <w:jc w:val="both"/>
        <w:rPr>
          <w:b/>
          <w:b/>
          <w:bCs/>
        </w:rPr>
      </w:pPr>
      <w:r>
        <w:rPr/>
        <w:t>A térség fenntartható fejlesztése kapcsolt szolgáltatások bevezetését is feltételezi, hálózat és kapcsolatépítéssel, tájékoztatókkal, fórumokkal, konferenciákkal, kiadványokkal vonjuk be a lakosságot és a turistákat a természeti erőforrások védelme, és a fenntarthatóság érdekéb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b/>
          <w:b/>
          <w:bCs/>
        </w:rPr>
      </w:pPr>
      <w:r>
        <w:rPr>
          <w:b/>
          <w:bCs/>
        </w:rPr>
        <w:t>Esélyegyenlőség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smertesse összefoglalóan, hogyan érvényesítik az esélyegyenlőségi szempontokat, különösen a területen élő romák tekintetében (pl. a közösség alapításában, a stratégia tervezésben, a döntéshozatalban, és a végrehajtásban). (</w:t>
      </w:r>
      <w:r>
        <w:rPr>
          <w:bCs/>
        </w:rPr>
        <w:t>A roma integráció az esélyegyenlőség, a társadalmi fenntarthatóság és kohézió horizontális szempontok kiemelt területe.</w:t>
      </w:r>
      <w:r>
        <w:rPr>
          <w:b/>
        </w:rPr>
        <w:t xml:space="preserve"> </w:t>
      </w:r>
      <w:r>
        <w:rPr>
          <w:bCs/>
        </w:rPr>
        <w:t>Ahol a romák reprezentativitása ezt indokolja, ott a stratégiai koncepció minden tartalmi elemében jelenjenek meg ezt elősegítő eszközök.)</w:t>
      </w:r>
    </w:p>
    <w:p>
      <w:pPr>
        <w:pStyle w:val="Normal"/>
        <w:spacing w:before="240" w:after="0"/>
        <w:rPr>
          <w:i/>
          <w:i/>
          <w:iCs/>
        </w:rPr>
      </w:pPr>
      <w:r>
        <w:rPr>
          <w:i/>
          <w:iCs/>
        </w:rPr>
        <w:t>Maximum 500 karakter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/>
        <w:t>A térség esélyegyenlőségét adottságai révén elsősorban a nők munkaerő piaci esélyeinek növelésében határozzuk meg. Az inaktivak, kismamák, betelepülők munkához jutási esélyeit szolgálják a gazdaságfejlesztési elképzelések megvalósításai. A munkaerő-piaci reintegrációt segítik a speciális képzések és a nyelvoktatás szakképzetlenektől a diplomás pályakezdőkig. A térségben speciális iskola és kollégium található a helyi közösség eddig is kiemelt figyelmet fordított az integrációjukra, mozgássérült klubok is működnek a térségben. Az akadálymentesítést kiemelt feladatként kezeljü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708" w:hanging="708"/>
        <w:rPr/>
      </w:pPr>
      <w:r>
        <w:rPr/>
        <w:t>Irodalomjegyzék:</w:t>
      </w:r>
    </w:p>
    <w:p>
      <w:pPr>
        <w:pStyle w:val="Normal"/>
        <w:spacing w:before="0" w:after="120"/>
        <w:ind w:left="360" w:hanging="0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A Velencei-tó Helyi Közösség stratégia programjának alapjait az alábbi dokumentumok és fejlesztési tervek célkitűzései határozták meg, összhangban a térség fejlesztési elképzeléseivel: Új Magyarország Vidékfejlesztési Program, 2007,Közép –Dunántúli Régió Operatív Program (2007-2013), Nemzeti Turizmus Stratégia (2006), Közép-Dunántúli Innovációs stratégia (2005), Fejér megyei Agrárstratégia (2004), Országos Egészségturizmus (2007), Velencei-tó Vértes Területfejlesztési Tanács (2006), Településfejlesztési koncepciók (Gárdony 2007), NFT 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 formanyomtatvány az arra megjelölt helyeket kivéve nem módosítható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numPr>
        <w:ilvl w:val="0"/>
        <w:numId w:val="0"/>
      </w:numPr>
      <w:outlineLvl w:val="0"/>
      <w:rPr>
        <w:sz w:val="20"/>
      </w:rPr>
    </w:pPr>
    <w:r>
      <w:rPr>
        <w:sz w:val="20"/>
      </w:rPr>
      <w:t>A formanyomtatványt tintával, nyomtatott nagybetűvel vagy számítógéppel kell kitölteni.</w:t>
    </w:r>
  </w:p>
  <w:p>
    <w:pPr>
      <w:pStyle w:val="TextBody"/>
      <w:rPr/>
    </w:pPr>
    <w:r>
      <w:rPr/>
      <w:t>Kérjük, elektronikus kitöltés esetén Times New Roman betűtípust, 12-es betűméretet és egyes sortávot használjon!</w:t>
    </w:r>
  </w:p>
  <w:p>
    <w:pPr>
      <w:pStyle w:val="Normal"/>
      <w:numPr>
        <w:ilvl w:val="0"/>
        <w:numId w:val="0"/>
      </w:numPr>
      <w:outlineLvl w:val="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ind w:right="360" w:hanging="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360045</wp:posOffset>
          </wp:positionH>
          <wp:positionV relativeFrom="page">
            <wp:posOffset>431800</wp:posOffset>
          </wp:positionV>
          <wp:extent cx="1324610" cy="775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686300</wp:posOffset>
              </wp:positionH>
              <wp:positionV relativeFrom="paragraph">
                <wp:posOffset>-235585</wp:posOffset>
              </wp:positionV>
              <wp:extent cx="1514475" cy="641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14520" cy="641520"/>
                        <a:chOff x="0" y="0"/>
                        <a:chExt cx="1514520" cy="641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04880" cy="64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00280" y="0"/>
                          <a:ext cx="71424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9pt;margin-top:-18.55pt;width:119.3pt;height:50.5pt" coordorigin="7380,-371" coordsize="2386,1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380;top:-371;width:1109;height:10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8641;top:-371;width:1124;height:90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       </w:t>
    </w:r>
    <w:r>
      <w:rPr/>
      <w:drawing>
        <wp:inline distT="0" distB="0" distL="0" distR="0">
          <wp:extent cx="789940" cy="457835"/>
          <wp:effectExtent l="0" t="0" r="0" b="0"/>
          <wp:docPr id="3" name="EU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U_logo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1488440" cy="365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0"/>
      <w:numFmt w:val="decimal"/>
      <w:lvlText w:val="%3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  <w:lvl w:ilvl="2">
      <w:start w:val="0"/>
      <w:numFmt w:val="decimal"/>
      <w:lvlText w:val="%3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50"/>
      <w:u w:val="single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Arial Narrow" w:hAnsi="Arial Narrow" w:eastAsia="Times New Roman" w:cs="Times New Roman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7:45:00Z</dcterms:created>
  <dc:creator>winxp</dc:creator>
  <dc:description/>
  <cp:keywords/>
  <dc:language>en-US</dc:language>
  <cp:lastModifiedBy>Kossuth Lajos Művelődési Ház</cp:lastModifiedBy>
  <dcterms:modified xsi:type="dcterms:W3CDTF">2008-01-23T17:45:00Z</dcterms:modified>
  <cp:revision>2</cp:revision>
  <dc:subject/>
  <dc:title>HELYI KÖZÖSSÉG</dc:title>
</cp:coreProperties>
</file>